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部分  学校概况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武汉长江工商学院概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二部分  特   载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一、学校要闻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华中科技大学校长李培根院士来校讲学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所有专业教师中级专业技术职务获得自主评审权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学校“两访两创”活动先进集体及个人受省政府表彰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学校首获国家社科基金项目为省内唯一获该项目的三本院校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学校获得学士学位授予权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湖北省试点向学校委派党委书记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学校优秀校友获评“全国最美乡村教师”、“全国就业创业优秀个人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八）学校召开“二次发展”研讨会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九）学校学科专业建设取得新突破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）学校掀起学习宣传贯彻党的十八大精神高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二、重要文件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一）武汉长江工商学院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工作要点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二）武汉长江工商学院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下半年工作计划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三）武汉长江工商学院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工作总结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 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四）关于印发《武汉长江工商学院“十二五”事业发展规划（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1-2015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）的通知》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关于印发《武汉长江工商学院关于高等学校创新能力提升计划》的通知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三、领导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一）李培根  创新教育不是奢侈品——谈实学创新人才培养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张金隆  在受聘仪式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三）彭秀春  在武汉长江工商学院“二次发展”研讨会上的讲话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四  张金隆  认清形势，明确定位，共谋学校二次发展</w:t>
      </w:r>
    </w:p>
    <w:p>
      <w:pPr>
        <w:pStyle w:val="Normal"/>
        <w:ind w:firstLine="1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0"/>
          <w:szCs w:val="20"/>
        </w:rPr>
        <w:t>——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在“二次发展”研讨会上的讲话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五）陈  伟  统一思想，鉴定信心，开拓创新，真抓实干，为实现学校二次发展而努力</w:t>
      </w:r>
    </w:p>
    <w:p>
      <w:pPr>
        <w:pStyle w:val="Normal"/>
        <w:ind w:firstLine="1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0"/>
          <w:szCs w:val="20"/>
        </w:rPr>
        <w:t>——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在“二次发展”研讨会的总结讲话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六）张金隆  启示与思考——抓住机遇，迎接挑战，加快实现学校第二次发展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七）张金隆  今天永远是起点——在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级新生开学典礼上的讲话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八）刘腾红  扎实工作  积极进取  开创学校应用型科研工作新局面</w:t>
      </w:r>
    </w:p>
    <w:p>
      <w:pPr>
        <w:pStyle w:val="Normal"/>
        <w:ind w:firstLine="160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  <w:kern w:val="0"/>
          <w:sz w:val="20"/>
          <w:szCs w:val="20"/>
        </w:rPr>
        <w:t>——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武汉长江工商学院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科研工作会议工作报告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校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周年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一）学校隆重举办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10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周年校庆庆典大会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贺诗、贺信、贺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领导及来宾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ind w:firstLine="60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武汉长江工商学院校长张金隆教授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中南民族大学校长李金林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武汉科技大学校长孔建益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武汉长江工商学院教师代表吴珊在校庆庆典大会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武汉长江工商学院校友代表罗群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青岛海尔集团武汉分公司销售总监龙才华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7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湖北省教育厅副厅长欧阳建平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</w:t>
      </w:r>
    </w:p>
    <w:p>
      <w:pPr>
        <w:pStyle w:val="Normal"/>
        <w:ind w:firstLine="6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8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、武汉市人民政府副市长刘英姿在校庆庆典上的讲话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三部分  学校综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一、组织机构与干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武汉长江工商学院现任学校领导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党政机关及直属单位负责人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二级学院党政负责人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ind w:right="609"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第一、二届学术委员会组成人员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第一届学位评定委员会组成人员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第一、二届教学指导委员会组成人员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专家咨询委员会组成人员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八）职称评审委员会组成人员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九）单项及临时工作领导机构及成员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 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）历任学校领导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二、党群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党委会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纪检监察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组织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宣传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学生教育管理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工会、教代会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共青团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八）学生会工作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三、行政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校董事会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校务会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学校办公室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人事管理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财务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审计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四、教学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学科专业建设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课程建设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教材建设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教学研究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教学改革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制度建设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教学质量监控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八）实践教学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九）学籍管理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）学生实习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一）体育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二）教学督导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五、科技研究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六、国际合作与交流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七、科技与社会服务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八、办学条件与保障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实验室建设与设备管理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校园网络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图书馆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档案管理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安全保卫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基建维修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资产管理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八）后勤服务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九、院系和科研院所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经济与商务外语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管理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电子商务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工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传播与设计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政治与法学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公共基础课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八）继续教育学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九）武汉两型社会试验区研究中心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）现代服务贸易研究中心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一）知识管理研究所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二）科亮生物研究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三）“家事易”物联网研究院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四）民意调查研究所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四部分  专题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教师队伍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教职工情况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正、副教授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教学名师名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骨干教师、主讲教师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部分专业负责人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教师培训、进修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学生辅导员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二、学科专业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本科、专科专业设置情况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具有学士学位授予权的学科专业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各级重点学科专业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四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6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建立校外教学实习基地协议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五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6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建立校外教学实习基地协议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三、学生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各类学生基本情况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招生、在校生来源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录取新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学生获高校文化活动奖励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获国家奖、助学金学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获校级奖学金学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校级优秀学生干部、三好学生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八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7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学生获发明专利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九）考取各类职业资格证书学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）全国计算机二级考试通过学生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一）全国英语四、六级考试通过学生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二）优秀毕业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十三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7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毕业生考取研究生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十四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处分违纪学生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十五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5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学生参加体育竞赛获奖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六）第八届田径运动会成绩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四、教学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省级精品课程“网络营销”简介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二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0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校级精品、优质课程建设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三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—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学年度公选课程开设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四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1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自编教材建设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资助大学生科技创新项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六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9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获湖北省优秀学士学位论文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五、科研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教师发表论文目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二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教师发表论文统计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校级教研项目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获湖北省教育厅教研项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五）获湖北省教育科学“十二五”规划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度课题项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教师承担校内外科研项目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七）教师申报科研项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八）已鉴定验收项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九）教师出版专著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）三大检索收录论文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一）教师科研成果获奖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二）教师科研业绩奖励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十三）校级优秀科研成果获奖名单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四）教师参加校外学术会议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五）《武汉长江工商学院学报》办刊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十六）《武汉长江工商学院学报》刊发文章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六、国际合作与交流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一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4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1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外籍教师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二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0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与境外高校（公司）合作协议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三）国外机构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院校来校访问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外籍专家来校讲学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tabs>
          <w:tab w:val="clear" w:pos="420"/>
          <w:tab w:val="right" w:pos="9070" w:leader="none"/>
        </w:tabs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教师赴国外培训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ab/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六）学生赴国外交流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七、办学条件与保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基本办学条件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校舍情况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三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图书馆新增文献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八、党群工作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一）党的基层组织一览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二）第一、二届“三育人”教工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</w:t>
      </w:r>
    </w:p>
    <w:p>
      <w:pPr>
        <w:pStyle w:val="Normal"/>
        <w:ind w:firstLine="200"/>
        <w:rPr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三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2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学生无偿献血情况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九、毕业生情况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一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6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本科毕业生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</w:t>
      </w:r>
    </w:p>
    <w:p>
      <w:pPr>
        <w:pStyle w:val="Normal"/>
        <w:ind w:firstLine="200"/>
        <w:rPr/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（二）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06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>年—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2013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年专科毕业生统计表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三）本科毕业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四）专科毕业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20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（五）继教毕业生名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十、制发规章制度目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十一、新闻媒体看工商目录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十二、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-201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年大事记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十三、历史沿革图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4:00Z</dcterms:created>
  <dc:creator>Sky123.Org</dc:creator>
  <dc:description/>
  <cp:keywords/>
  <dc:language>en-US</dc:language>
  <cp:lastModifiedBy>微软用户</cp:lastModifiedBy>
  <dcterms:modified xsi:type="dcterms:W3CDTF">2014-12-03T05:57:00Z</dcterms:modified>
  <cp:revision>166</cp:revision>
  <dc:subject/>
  <dc:title>《武汉长江工商学院年鉴》（2012）编写目录</dc:title>
</cp:coreProperties>
</file>